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ЛЕФОНЫ   ГОРЯЧЕЙ ЛИ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 ВОПРОСАМ   ГИ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Школа №47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37-02-74, 237-02-67 координатор ГИА по школе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(Зиннатова Зиля валиевн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дел образования Советского райо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72-36-42    муниципальный координатор ЕГЭ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батуллина ГузалияГилязовна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-72-10-35 муниципальный координатор ОГЭ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ариева Наиля Рифкатовн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я г.Казани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-92-92-43 Залялетдинова Гульнара Фирдавсов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надзора и контроля в сфере образования МО и Н Р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37-74-84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щего образования и итоговой аттестации обучающихся МО и Н  Р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94-95-06</w:t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5:53:00Z</dcterms:created>
  <dc:creator>116</dc:creator>
  <dc:description/>
  <cp:keywords/>
  <dc:language>en-US</dc:language>
  <cp:lastModifiedBy>47</cp:lastModifiedBy>
  <dcterms:modified xsi:type="dcterms:W3CDTF">2022-11-08T14:24:00Z</dcterms:modified>
  <cp:revision>4</cp:revision>
  <dc:subject/>
  <dc:title/>
</cp:coreProperties>
</file>